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észségügyi és Szociális Iroda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HSZ/26825-1/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>a Szociális és Egészségügyi Bizottság 2023. szeptember 26-án tartott  nyílt ülésének jegyzőkönyvéb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Napirendi szavazás</w:t>
      </w:r>
    </w:p>
    <w:p>
      <w:pPr>
        <w:pStyle w:val="Normal"/>
        <w:ind w:left="-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5 fő vett részt) 5 igen szavazattal (ellenszavazat és tartózkodás nélkül) elfogadta a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70/2023. (IX.26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3. szeptember 26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contextualSpacing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Beszámoló a 2023. évi költségvetés első féléves teljesítéséről </w:t>
      </w:r>
      <w:r>
        <w:rPr>
          <w:rFonts w:eastAsia="SimSun;宋体"/>
          <w:i/>
          <w:sz w:val="24"/>
          <w:szCs w:val="24"/>
          <w:lang w:eastAsia="zh-CN"/>
        </w:rPr>
        <w:t>(A 2023. szeptember 28-i képviselő-testületi ülés 3. napirendi pontja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Bárdos Ilona irodavezet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és beépítési kötelezettség meghosszabbítására vonatkozóan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ő: dr. Morvai Gábor 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a Járóbeteg - Ellátó Centrum szakorvosi óraszám átcsoportosítási kérelmére </w:t>
      </w:r>
      <w:r>
        <w:rPr>
          <w:rFonts w:eastAsia="SimSun;宋体"/>
          <w:i/>
          <w:sz w:val="24"/>
          <w:szCs w:val="24"/>
          <w:lang w:eastAsia="zh-CN"/>
        </w:rPr>
        <w:t>(A 2023. szeptember 28-i képviselő-testületi ülés 6. napirendi pontja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ede Erika irodavezető</w:t>
      </w:r>
    </w:p>
    <w:p>
      <w:pPr>
        <w:pStyle w:val="Normal"/>
        <w:suppressAutoHyphens w:val="true"/>
        <w:spacing w:before="0" w:after="0"/>
        <w:ind w:left="426" w:hanging="11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contextualSpacing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Előterjesztés az önkormányzatok által igényelhető rendkívüli támogatás iránti pályázat benyújtása tárgyában </w:t>
      </w:r>
      <w:r>
        <w:rPr>
          <w:rFonts w:eastAsia="SimSun;宋体"/>
          <w:i/>
          <w:sz w:val="24"/>
          <w:szCs w:val="24"/>
          <w:lang w:eastAsia="zh-CN"/>
        </w:rPr>
        <w:t>(A 2023. szeptember 28-i képviselő-testületi ülés 7. napirendi pontja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ede Erika irodavezető</w:t>
      </w:r>
    </w:p>
    <w:p>
      <w:pPr>
        <w:pStyle w:val="Normal"/>
        <w:suppressAutoHyphens w:val="true"/>
        <w:spacing w:before="0" w:after="0"/>
        <w:ind w:left="426" w:hanging="11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a Járóbeteg - Ellátó Centrum Szervezeti és Működési Szabályzat módosítására </w:t>
      </w:r>
      <w:r>
        <w:rPr>
          <w:rFonts w:eastAsia="SimSun;宋体"/>
          <w:i/>
          <w:sz w:val="24"/>
          <w:szCs w:val="24"/>
          <w:lang w:eastAsia="zh-CN"/>
        </w:rPr>
        <w:t>(A 2023. szeptember 28-i képviselő-testületi ülés 8. napirendi pontja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ede Erika irodavezető</w:t>
      </w:r>
    </w:p>
    <w:p>
      <w:pPr>
        <w:pStyle w:val="Normal"/>
        <w:suppressAutoHyphens w:val="true"/>
        <w:ind w:left="426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contextualSpacing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Előterjesztés idősek napi rendezvénysorozatról </w:t>
      </w:r>
      <w:r>
        <w:rPr>
          <w:rFonts w:eastAsia="SimSun;宋体"/>
          <w:i/>
          <w:sz w:val="24"/>
          <w:szCs w:val="24"/>
          <w:lang w:eastAsia="zh-CN"/>
        </w:rPr>
        <w:t>(A 2023. szeptember 28-i képviselő-testületi ülés 9. napirendi pontja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ede Erika irodavezető</w:t>
      </w:r>
    </w:p>
    <w:p>
      <w:pPr>
        <w:pStyle w:val="Normal"/>
        <w:suppressAutoHyphens w:val="true"/>
        <w:ind w:left="426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contextualSpacing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Előterjesztés Bursa Hungarica Felsőoktatási Önkormányzati Ösztöndíjrendszerhez való csatlakozásról </w:t>
      </w:r>
      <w:r>
        <w:rPr>
          <w:rFonts w:eastAsia="SimSun;宋体"/>
          <w:i/>
          <w:sz w:val="24"/>
          <w:szCs w:val="24"/>
          <w:lang w:eastAsia="zh-CN"/>
        </w:rPr>
        <w:t>(A 2023. szeptember 28-i képviselő-testületi ülés 10. napirendi pontja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ede Erika irodavezető</w:t>
      </w:r>
    </w:p>
    <w:p>
      <w:pPr>
        <w:pStyle w:val="Normal"/>
        <w:suppressAutoHyphens w:val="true"/>
        <w:spacing w:before="0" w:after="0"/>
        <w:ind w:left="426" w:hanging="11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és Bursa Hungarica Felsőoktatási Önkormányzati Ösztöndíjpályázati rendszer Szabályzatának módosítására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ede Erika irodavezet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426" w:hanging="360"/>
        <w:contextualSpacing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Előterjesztés a Hajdúszoboszlói Kistérségi Szociális, Család- és Gyermekjóléti Központ magasabb vezetői feladatainak ellátására </w:t>
      </w:r>
      <w:r>
        <w:rPr>
          <w:rFonts w:eastAsia="SimSun;宋体"/>
          <w:i/>
          <w:sz w:val="24"/>
          <w:szCs w:val="24"/>
          <w:lang w:eastAsia="zh-CN"/>
        </w:rPr>
        <w:t>(A 2023. szeptember 28-i képviselő-testületi ülés 11. napirendi pontja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ede Erika irodavezető</w:t>
      </w:r>
    </w:p>
    <w:p>
      <w:pPr>
        <w:pStyle w:val="TextBody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ájékoztatók, bejelentések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ájékoztató gyógyszertári ügyelet, ügyeleti idejének módosításáró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ájékoztató EpiPen injekciók kiosztásáról (szóban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ájékoztató szociális tűzifa beszerzésről (szóban)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Beszámoló a 2023. évi költségvetés első féléves teljesítéséről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1/2023.(IX.26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udomásul veszi és a képviselő-testület felé is elfogadásra javasolja a 2023. évi költségvetés I-VII. hónap végrehajtásáról szóló tájékoztat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bizottsági elnök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3. szeptember 28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beépítési kötelezettség meghosszabbítására vonatkozóan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2/2023.(IX.26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a Szociális és Egészségügyi Bizottsága hozzájárulását adja a Hajdúszoboszló Rácz Farkas 100. szám alatt található ingatlan beépítési kötelezettségének 2025. február 28. napjáig történő meghosszabbításáho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3. szeptembe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Listaszerbekezds"/>
        <w:ind w:left="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a Járóbeteg-Ellátó Centrum szakorvosi óraszám átcsoportosítási kérelmére</w:t>
      </w:r>
    </w:p>
    <w:p>
      <w:pPr>
        <w:pStyle w:val="Listaszerbekezds"/>
        <w:ind w:left="0"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3/2023.(IX.26.) SZE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 Szociális és Egészségügyi Bizottsága támogatja és a Képviselő-testület felé is támogatásra javasolja:</w:t>
      </w:r>
    </w:p>
    <w:p>
      <w:pPr>
        <w:pStyle w:val="Listaszerbekezds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szichológia szakterületen új szakma befogadását, heti 20 órás rendeléssel a Pszichiátriai heti 10 szakorvosi óra és a Neurológia heti 10 óra átcsoportosításával </w:t>
      </w:r>
    </w:p>
    <w:p>
      <w:pPr>
        <w:pStyle w:val="Listaszerbekezds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etetika szakterületen új szakma befogadását heti 20 órás rendelési idővel a Nőgyógyászati heti 10 szakorvosi óra és az Endokrin, diabetológia heti 10 szakorvosi óra átcsoportosításával</w:t>
      </w:r>
    </w:p>
    <w:p>
      <w:pPr>
        <w:pStyle w:val="Listaszerbekezds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nt fenntartó, az átcsoportosítás fenntarthatóságáról nyilatkozunk,</w:t>
      </w:r>
    </w:p>
    <w:p>
      <w:pPr>
        <w:pStyle w:val="Listaszerbekezds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Járóbeteg-Ellátó Centrum, mint egészségügyi szolgáltató nyilatkozott, hogy az átcsoportosítással létrejövő állapot nem ütközik az egészségügyi szolgáltató pályázatban vállalt kötelezettségeibe, és megfelel a Tv. 4/A. § (3)-(6) bekezdésében meghatározott feltételeknek,</w:t>
      </w:r>
    </w:p>
    <w:p>
      <w:pPr>
        <w:pStyle w:val="Listaszerbekezds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Járóbeteg-Ellátó Centrum, mint egészségügyi szolgáltató nyilatkozott, hogy biztosítani tudja az egészségügyi szolgáltatások nyújtásához szükséges szakmai minimumfeltételekről szóló rendelet által előírt személyi és tárgyi feltételeket az átcsoportosítással érintett szakmák tekintetében.</w:t>
      </w:r>
    </w:p>
    <w:p>
      <w:pPr>
        <w:pStyle w:val="Listaszerbekezds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zel egyidejűleg felkéri a Járóbeteg-Ellátó Centrum - 4200 Hajdúszoboszló, Szilfákalja 1-3. - igazgatóját, hogy az ezzel kapcsolatos szükséges intézkedéseket tegye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23. szeptember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az önkormányzatok által igényelhető rendkívüli támogatás iránti pályázat benyújtása tárgyában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4/2023.(IX.26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és a Képviselő-testület felé is elfogadásra javasolja az alábbi határozatot:</w:t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 Képviselő-testülete hozzájárul, hogy Hajdúszoboszló Város Önkormányzata a belügyminiszter és a pénzügyminiszter által meghirdetett a települési önkormányzatok működőképességének megőrzésére, vagy egyéb, a feladataik ellátását veszélyeztető helyzet elhárítására szolgáló önkormányzatok rendkívüli támogatására pályázatot nyújtson be a 2. számú melléklet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23. szeptember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a Járóbeteg-Ellátó Centrum Szervezeti és Működési Szabályzat módosítására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5/2023.(IX.26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elfogadja és a Képviselő-testület felé is jóváhagyásra javasolja az alábbi határozatot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Hajdúszoboszló Város Önkormányzatának Képviselő-testülete jóváhagyja 2023. október 01-től a Járóbeteg-Ellátó Centrum Szervezeti és Működési Szabályzatában az 1. számú melléklet szerinti módosított pontjait, valamint a módosítások átvezetését engedélyezi az egységes szerkezetű SZMSZ-be.  Ezzel egyidejűleg a jelenleg hatályos SZMSZ hatályát veszti.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Felelős:</w:t>
      </w:r>
      <w:r>
        <w:rPr>
          <w:bCs/>
          <w:iCs/>
          <w:sz w:val="24"/>
          <w:szCs w:val="24"/>
        </w:rPr>
        <w:t xml:space="preserve"> bizottsági elnök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Határidő</w:t>
      </w:r>
      <w:r>
        <w:rPr>
          <w:bCs/>
          <w:iCs/>
          <w:sz w:val="24"/>
          <w:szCs w:val="24"/>
        </w:rPr>
        <w:t>: 2023. szeptember 28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idősek napi rendezvénysorozatró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6/2023.(IX.26.) SZE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 Szociális és Egészségügyi Bizottsága támogatja és a Képviselő-testület felé is támogatásra javasolja, hogy a város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időseit „Idősek Napja” alkalmából műsoros est megrendezésével köszöntse a város vezetése. A rendezvény szervezésével, lebonyolításával a Hajdúszoboszlói Kistérségi Szociális, Család- és Gyermekjóléti Központot bízza meg. A program lebonyolításához 1.090.000.-Ft önkormányzati támogatást biztosít a 2023. évi városi költségvetés 12. számú melléklet 14/Ök soráról 600.000.- Ft, és a 7/Ök soráról 490.000.- Ft terhére. Az összeg támogatási szerződéssel a fenti intézmény számlájára utaland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3. szeptember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Bursa Hungarica Felsőoktatási Önkormányzati Ösztöndíjrendszerhez való csatlakozásró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7/2023.(IX.26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és a Képviselő-testület felé is támogatásra javasolja az alábbi határozato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.</w:t>
        <w:tab/>
        <w:t xml:space="preserve">Hajdúszoboszló Város Önkormányzatának Képviselő-testülete a Bursa Hungarica Felsőoktatási Önkormányzati Ösztöndíjrendszer 2024. évi fordulójához és a Bursa Hungarica Elektronikus Pályázatkezelési és Együttműködési Rendszerhez (a továbbiakban: EPER-Bursa rendszer) való csatlakozást támogatja, valamint felhatalmazza a polgármestert/jegyzőt a pályázati rendszerhez való csatlakozási nyilatkozat és az ezzel összefüggő dokumentumok aláírásá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</w:t>
        <w:tab/>
        <w:t xml:space="preserve">Hajdúszoboszló Város Önkormányzatának Képviselő-testülete egyetért a Szociális és Egészségügyi Bizottság által 2023. szeptember 26. napján elfogadott ösztöndíjrendszer helyi elbírálásának feltételeiről szóló szabályzatban a jogosultsági feltételek javításáva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 bizottsági elnö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3. szeptember 28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Bursa Hungarica Felsőoktatási Önkormányzati Ösztöndíjpályázati rendszer szabályzatának módosítására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/2023.(IX.26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Szociális és Egészségügyi Bizottsága elfogadja a módosított támogatási összegeket, az előterjesztést támogatja és az előterjesztés mellékletét képező Hajdúszoboszló Város Önkormányzatának 2023. október 1-től hatályos, módosított támogatási összegű Bursa Hungarica Felsőoktatási Önkormányzati Ösztöndíjpályázat Szabályzatát és annak 1. sz. mellékletét elfogad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   irodavezető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folyamatos</w:t>
      </w:r>
    </w:p>
    <w:p>
      <w:pPr>
        <w:pStyle w:val="Normal"/>
        <w:ind w:left="720"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a Hajdúszoboszlói Kistérségi Szociális, Család- és Gyermekjóléti Központ magasabb vezetői feladatainak ellátásá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9/2023.(IX.26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elfogadja és a Képviselő-testület felé is elfogadásra javasolja az alábbi határozatot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jdúszoboszlói Kistérségi Többcélú Társulás a közalkalmazottak jogállásáról szóló 1992. évi XXXIII. tv. 20/B.§ (1) bekezdése és a 23. § (2)- (3) bekezdése, valamint a gyermekek védelméről és a gyámügyi igazgatásról szóló 1997. évi XXXI tv. 104. § (1) bekezdés g) pontjában biztosított jogkörében eljárva a Hajdúszoboszlói Kistérségi Szociális, Család- és Gyermekjóléti Központ elnevezésű intézmény magasabb vezetői álláshelyének betöltésére a mellékletben szereplő pályázati felhívást teszi közzé. A pályázati előkészítő bizottság összetételét az előterjesztésben felsoroltaknak megfelelően határozza meg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bizottsági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23. szeptember 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Tájékoztatók, bejelentések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Tájékoztató gyógyszertári ügyeleti idő megváltozásáró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/2023.(IX.26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Egészségügyi és Szociális Bizottsága javasolja, hogy a bizottság tegyen észrevételt a Nemzeti Egészségbiztosítási és Gyógyszerészeti intézet felé, melyben jelzéssel élünk a gyógyszertári ügyelet ügyeleti rendjének módosításával kapcsolatban. Konkrétan a szeptember 1-június 30. között munkanapokon este 19.00 óráig legyen ügyeletes gyógyszertár, valamint szombaton és pihenőnapon és vasárnap és munkaszüneti napon a délutáni 17.00-19.00 órás ügyelti idő visszaállítását kérjü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irodavezető/bizottsági elnök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folyama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. m. 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</w:rPr>
        <w:t>Bíró Anita sk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bizottsági elnök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ivonat hiteléü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jdúszoboszló, 2023. október 0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kta Józsefné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leíró</w:t>
      </w:r>
    </w:p>
    <w:p>
      <w:pPr>
        <w:pStyle w:val="Listaszerbekezds"/>
        <w:pBdr/>
        <w:ind w:left="720" w:hanging="0"/>
        <w:rPr>
          <w:b/>
          <w:b/>
          <w:i/>
          <w:i/>
          <w:color w:val="000000"/>
          <w:sz w:val="24"/>
          <w:szCs w:val="28"/>
        </w:rPr>
      </w:pPr>
      <w:r>
        <w:rPr>
          <w:b/>
          <w:i/>
          <w:color w:val="000000"/>
          <w:sz w:val="24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i w:val="false"/>
      <w:sz w:val="28"/>
      <w:szCs w:val="28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character" w:styleId="LlbChar">
    <w:name w:val="Élőláb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6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1:45:00Z</dcterms:created>
  <dc:creator>terem</dc:creator>
  <dc:description/>
  <cp:keywords/>
  <dc:language>en-US</dc:language>
  <cp:lastModifiedBy>Bukta Józsefné</cp:lastModifiedBy>
  <cp:lastPrinted>2023-07-04T13:36:00Z</cp:lastPrinted>
  <dcterms:modified xsi:type="dcterms:W3CDTF">2023-11-06T11:55:00Z</dcterms:modified>
  <cp:revision>5</cp:revision>
  <dc:subject/>
  <dc:title>JEGYZŐKÖNYV</dc:title>
</cp:coreProperties>
</file>